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ind w:left="-567" w:hanging="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公告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第</w:t>
      </w:r>
      <w:r>
        <w:rPr>
          <w:rFonts w:eastAsia="仿宋" w:cs="仿宋" w:ascii="仿宋" w:hAnsi="仿宋"/>
          <w:b/>
          <w:kern w:val="2"/>
          <w:sz w:val="32"/>
          <w:szCs w:val="32"/>
        </w:rPr>
        <w:t>17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spacing w:before="624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sz w:val="44"/>
          <w:szCs w:val="44"/>
        </w:rPr>
        <w:t>关于继续认定上海德勤等</w:t>
      </w:r>
      <w:r>
        <w:rPr>
          <w:rFonts w:cs="宋体;SimSun" w:ascii="宋体;SimSun" w:hAnsi="宋体;SimSun"/>
          <w:b/>
          <w:sz w:val="44"/>
          <w:szCs w:val="44"/>
        </w:rPr>
        <w:t>38</w:t>
      </w:r>
      <w:r>
        <w:rPr>
          <w:rFonts w:ascii="宋体;SimSun" w:hAnsi="宋体;SimSun" w:cs="宋体;SimSun"/>
          <w:b/>
          <w:sz w:val="44"/>
          <w:szCs w:val="44"/>
        </w:rPr>
        <w:t>家税务师事务所为</w:t>
      </w:r>
      <w:r>
        <w:rPr>
          <w:rFonts w:cs="宋体;SimSun" w:ascii="宋体;SimSun" w:hAnsi="宋体;SimSun"/>
          <w:b/>
          <w:sz w:val="44"/>
          <w:szCs w:val="44"/>
        </w:rPr>
        <w:t>AAAAA</w:t>
      </w:r>
      <w:r>
        <w:rPr>
          <w:rFonts w:ascii="宋体;SimSun" w:hAnsi="宋体;SimSun" w:cs="宋体;SimSun"/>
          <w:b/>
          <w:sz w:val="44"/>
          <w:szCs w:val="44"/>
        </w:rPr>
        <w:t>级事务所、江苏方正等</w:t>
      </w:r>
      <w:r>
        <w:rPr>
          <w:rFonts w:cs="宋体;SimSun" w:ascii="宋体;SimSun" w:hAnsi="宋体;SimSun"/>
          <w:b/>
          <w:sz w:val="44"/>
          <w:szCs w:val="44"/>
        </w:rPr>
        <w:t>36</w:t>
      </w:r>
      <w:r>
        <w:rPr>
          <w:rFonts w:ascii="宋体;SimSun" w:hAnsi="宋体;SimSun" w:cs="宋体;SimSun"/>
          <w:b/>
          <w:sz w:val="44"/>
          <w:szCs w:val="44"/>
        </w:rPr>
        <w:t>家税务师事务所为</w:t>
      </w:r>
      <w:r>
        <w:rPr>
          <w:rFonts w:cs="宋体;SimSun" w:ascii="宋体;SimSun" w:hAnsi="宋体;SimSun"/>
          <w:b/>
          <w:sz w:val="44"/>
          <w:szCs w:val="44"/>
        </w:rPr>
        <w:t>AAAA</w:t>
      </w:r>
      <w:r>
        <w:rPr>
          <w:rFonts w:ascii="宋体;SimSun" w:hAnsi="宋体;SimSun" w:cs="宋体;SimSun"/>
          <w:b/>
          <w:sz w:val="44"/>
          <w:szCs w:val="44"/>
        </w:rPr>
        <w:t>级事务所的公告</w:t>
      </w:r>
      <w:bookmarkEnd w:id="1"/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国注册税务师协会等级税务师事务所认定办法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修订）》，经中国注册税务师协会会长专题会审议，同意继续认定上海德勤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家税务师事务所为</w:t>
      </w:r>
      <w:r>
        <w:rPr>
          <w:rFonts w:eastAsia="仿宋" w:cs="仿宋" w:ascii="仿宋" w:hAnsi="仿宋"/>
          <w:sz w:val="32"/>
          <w:szCs w:val="32"/>
        </w:rPr>
        <w:t>AAAAA</w:t>
      </w:r>
      <w:r>
        <w:rPr>
          <w:rFonts w:ascii="仿宋" w:hAnsi="仿宋" w:cs="仿宋" w:eastAsia="仿宋"/>
          <w:sz w:val="32"/>
          <w:szCs w:val="32"/>
        </w:rPr>
        <w:t>级事务所</w:t>
      </w:r>
      <w:r>
        <w:rPr>
          <w:rFonts w:ascii="仿宋" w:hAnsi="仿宋" w:cs="仿宋" w:eastAsia="仿宋"/>
          <w:sz w:val="32"/>
          <w:szCs w:val="32"/>
        </w:rPr>
        <w:t>，江苏方正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家税务师事务所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AAA</w:t>
      </w:r>
      <w:r>
        <w:rPr>
          <w:rFonts w:ascii="仿宋" w:hAnsi="仿宋" w:cs="仿宋" w:eastAsia="仿宋"/>
          <w:sz w:val="32"/>
          <w:szCs w:val="32"/>
        </w:rPr>
        <w:t>级事务所。现予公告。</w:t>
      </w:r>
    </w:p>
    <w:p>
      <w:pPr>
        <w:pStyle w:val="Normal"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</w:t>
      </w:r>
      <w:r>
        <w:rPr>
          <w:rFonts w:eastAsia="黑体;SimHei" w:cs="黑体;SimHei" w:ascii="黑体;SimHei" w:hAnsi="黑体;SimHei"/>
          <w:sz w:val="36"/>
          <w:szCs w:val="36"/>
        </w:rPr>
        <w:t>AAAAA</w:t>
      </w:r>
      <w:r>
        <w:rPr>
          <w:rFonts w:ascii="黑体;SimHei" w:hAnsi="黑体;SimHei" w:cs="黑体;SimHei" w:eastAsia="黑体;SimHei"/>
          <w:sz w:val="36"/>
          <w:szCs w:val="36"/>
        </w:rPr>
        <w:t>级税务师事务所及其授牌分支机构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上海德勤税务师事务所有限公司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北京分所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天津分所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大连分所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江苏分所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苏州分所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山东分所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广东分所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深圳分所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重庆分所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中汇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（浙江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（宁波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智谷（四川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江苏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山西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信达（深圳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（天津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华成（福建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税务师事务所（江西）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（武汉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盛胜（北京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（厦门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中汇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国瑞（青海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新疆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尤尼泰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北京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天津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上海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广东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四川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河北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贵州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新疆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山东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尤尼泰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湖南）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立信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税务师事务所有限公司广东分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税务师事务所有限公司深圳分所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税务师事务所（重庆）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税务师事务所有限公司北京分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税务师事务所有限公司江苏分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税务师事务所（南通）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中税网税务师事务所集团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网天运（福建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中税网天一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网天运税务师事务所（大连）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网天运（湖北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中税网立华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网天运（重庆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中税网纵横税务师事务所有限责任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网天运江苏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中税网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中瑞岳华税务师事务所集团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瑞岳华税务师事务所新疆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瑞岳华税务师事务所江苏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瑞岳华税务师事务所（深圳）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中瑞岳华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瑞岳华中旺税务师事务所（云南）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海华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华税务师事务所有限公司深圳分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众环海华（东莞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众环海华（珠海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众环海华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北京永大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永大税务师事务所有限公司厦门分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永大欣海韵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大信税务师事务所集团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信税务师事务所（广州）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信税务师事务所（深圳）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大信诚睿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信税务师事务所（北京）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信税务师事务所（海南）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0.</w:t>
      </w:r>
      <w:r>
        <w:rPr>
          <w:rFonts w:ascii="仿宋" w:hAnsi="仿宋" w:cs="仿宋" w:eastAsia="仿宋"/>
          <w:b/>
          <w:bCs/>
          <w:sz w:val="32"/>
          <w:szCs w:val="32"/>
        </w:rPr>
        <w:t>京洲联信税务师事务所集团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江苏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无锡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扬州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盐城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（北京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波京洲联信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河北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京洲联信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维德（中山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（深圳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镇江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兴税通（北京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（天津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（泰州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天业（南通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君和（苏州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京洲联信瑞友税务师事务所有限责任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四川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常州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中联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联税务师事务所（陕西）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亚太鹏盛税务师事务所股份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亚太鹏盛（北京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亚太鹏盛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亚太鹏盛（广西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亚太鹏盛苏税迅通税务师事务所（南京）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亚太鹏盛（辽宁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亚太鹏盛四川税务师事务所股份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亚太鹏盛（苏州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东信亚太鹏盛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北京致通振业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通振业（天津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通振业（大连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致通振业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华税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税税务师事务所（广东）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华税卓越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税税务师事务所（陕西）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华税通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税税务师事务所（苏州）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波华税和盛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税永信（北京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税税务师事务所（无锡）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5.</w:t>
      </w:r>
      <w:r>
        <w:rPr>
          <w:rFonts w:ascii="仿宋" w:hAnsi="仿宋" w:cs="仿宋" w:eastAsia="仿宋"/>
          <w:b/>
          <w:bCs/>
          <w:sz w:val="32"/>
          <w:szCs w:val="32"/>
        </w:rPr>
        <w:t>中金税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金税英特（</w:t>
      </w:r>
      <w:r>
        <w:rPr>
          <w:rFonts w:ascii="仿宋" w:hAnsi="仿宋" w:cs="仿宋" w:eastAsia="仿宋"/>
          <w:sz w:val="32"/>
          <w:szCs w:val="32"/>
        </w:rPr>
        <w:t>天津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税务师事务所有限责任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中金税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sz w:val="32"/>
          <w:szCs w:val="32"/>
        </w:rPr>
        <w:t>中瑞税务师事务所集团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瑞诚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瑞（山东）税务师事务所集团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7.</w:t>
      </w:r>
      <w:r>
        <w:rPr>
          <w:rFonts w:ascii="仿宋" w:hAnsi="仿宋" w:cs="仿宋" w:eastAsia="仿宋"/>
          <w:b/>
          <w:bCs/>
          <w:sz w:val="32"/>
          <w:szCs w:val="32"/>
        </w:rPr>
        <w:t>中税科信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科信（北京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汇金江苏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中税中兴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科信石家庄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8.</w:t>
      </w:r>
      <w:r>
        <w:rPr>
          <w:rFonts w:ascii="仿宋" w:hAnsi="仿宋" w:cs="仿宋" w:eastAsia="仿宋"/>
          <w:b/>
          <w:bCs/>
          <w:sz w:val="32"/>
          <w:szCs w:val="32"/>
        </w:rPr>
        <w:t>北京审信国际税务师事务所有限责任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审信曲信通税务师事务所有限责任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审信东审税务师事务所有限责任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审信中税德庆税务师事务所有限责任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审信东穗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审信嘉润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审信智汇税务师事务所有限责任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审信东审税务师事务所有限责任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9.</w:t>
      </w:r>
      <w:r>
        <w:rPr>
          <w:rFonts w:ascii="仿宋" w:hAnsi="仿宋" w:cs="仿宋" w:eastAsia="仿宋"/>
          <w:b/>
          <w:bCs/>
          <w:sz w:val="32"/>
          <w:szCs w:val="32"/>
        </w:rPr>
        <w:t>致同（北京）税务师事务所有限责任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同（北京）税务师事务所有限责任公司上海分所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同（重庆）税务师事务所有限责任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同（北京）税务师事务所有限责任公司深圳分所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.</w:t>
      </w:r>
      <w:r>
        <w:rPr>
          <w:rFonts w:ascii="仿宋" w:hAnsi="仿宋" w:cs="仿宋" w:eastAsia="仿宋"/>
          <w:b/>
          <w:bCs/>
          <w:sz w:val="32"/>
          <w:szCs w:val="32"/>
        </w:rPr>
        <w:t>天健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天健光华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天健联合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大华（北京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久益华瑞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锡大华久益华瑞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中鸿税务师事务所集团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中鸿新世纪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3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国富浩华（北京）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4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北京天职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天职税务师事务所有限公司上海分所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天职税务师事务所有限公司湖南分所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天职税务师事务所有限公司深圳分所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5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信永中和（北京）税务师事务所有限责任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永中和（大连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永中和（成都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南信永中和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永中和（重庆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永中和（西安）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6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北京华政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华政明达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疆华政华瑞税务师事务所有限责任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华政一页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华政新东山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政（吉林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华政永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企创华政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华政大壮税务师事务所有限责任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7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北京竞数圣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8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国融兴华税务师事务所有限责任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国融兴华税务师事务所有限责任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9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北京中翰税务师事务所集团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中翰通华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中翰益商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中翰钧正税务师事务所有限责任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0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北京中税网通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中税网通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中税网通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1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北京华泰恒瑞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2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安永（上海）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3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普华永道税务师事务所（上海）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华永道税务师事务所（上海）有限公司北京分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4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浙江知联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知联中兴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知联富春江税务师事务所有限责任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知联金桥税务师事务所有限责任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嘉兴知联中佳税务师事务所有限责任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州知联港城税务师事务所（普通合伙）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山知联瑞诚税务师事务所有限责任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州知联正天瑞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5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山东百丞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6.</w:t>
      </w:r>
      <w:r>
        <w:rPr>
          <w:rFonts w:ascii="仿宋" w:hAnsi="仿宋" w:cs="仿宋" w:eastAsia="仿宋"/>
          <w:b/>
          <w:bCs/>
          <w:sz w:val="32"/>
          <w:szCs w:val="32"/>
        </w:rPr>
        <w:t>容诚税务师事务所（北京）有限公司</w:t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容诚税务师事务所（上海）有限公司</w:t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容诚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7.</w:t>
      </w:r>
      <w:r>
        <w:rPr>
          <w:rFonts w:ascii="仿宋" w:hAnsi="仿宋" w:cs="仿宋" w:eastAsia="仿宋"/>
          <w:b/>
          <w:bCs/>
          <w:sz w:val="32"/>
          <w:szCs w:val="32"/>
        </w:rPr>
        <w:t>上海毕马威税务师事务所有限公司</w:t>
      </w:r>
    </w:p>
    <w:p>
      <w:pPr>
        <w:pStyle w:val="Normal"/>
        <w:ind w:firstLine="80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8.</w:t>
      </w:r>
      <w:r>
        <w:rPr>
          <w:rFonts w:ascii="仿宋" w:hAnsi="仿宋" w:cs="仿宋" w:eastAsia="仿宋"/>
          <w:b/>
          <w:bCs/>
          <w:sz w:val="32"/>
          <w:szCs w:val="32"/>
        </w:rPr>
        <w:t>中税标准税务师事务所有限公司</w:t>
      </w:r>
    </w:p>
    <w:p>
      <w:pPr>
        <w:pStyle w:val="Normal"/>
        <w:ind w:firstLine="7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、</w:t>
      </w:r>
      <w:r>
        <w:rPr>
          <w:rFonts w:eastAsia="黑体;SimHei" w:cs="黑体;SimHei" w:ascii="黑体;SimHei" w:hAnsi="黑体;SimHei"/>
          <w:sz w:val="36"/>
          <w:szCs w:val="36"/>
        </w:rPr>
        <w:t>AAAA</w:t>
      </w:r>
      <w:r>
        <w:rPr>
          <w:rFonts w:ascii="黑体;SimHei" w:hAnsi="黑体;SimHei" w:cs="黑体;SimHei" w:eastAsia="黑体;SimHei"/>
          <w:sz w:val="36"/>
          <w:szCs w:val="36"/>
        </w:rPr>
        <w:t>级税务师事务所及其授牌分支机构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江苏方正税务师事务所有限公司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宁波正源税务师事务所有限公司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浙江通达税务师事务所有限公司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瑞安新一税务师事务所有限责任公司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宁波阳明税务师事务所有限责任公司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广东正中国穗税务师事务所有限公司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四川万和润沣税务师事务所有限公司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四川金普林税务师事务所有限公司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江苏大公税务师事务所有限公司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ascii="仿宋" w:hAnsi="仿宋" w:cs="仿宋" w:eastAsia="仿宋"/>
          <w:sz w:val="32"/>
          <w:szCs w:val="32"/>
        </w:rPr>
        <w:t>广州中韬华益税务师事务所有限公司</w:t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韬华益税务师事务（湖北）有限公司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厦门市国正税务师事务所有限公司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浙江佳信税务师事务所有限公司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四川兴瑞税务师事务所有限责任公司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杭州余杭东方税务师事务所有限责任公司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浙江鸿瑞税务师事务所有限公司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北京天扬君合税务师事务所有限责任公司</w:t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天扬君合税务师事务所有限责任公司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上海立信诚瑞税务师事务所有限公司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四川天健税务师事务所有限公司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北京智墨税务师事务所（普通合伙）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北京中烨泽瑞税务师事务所有限责任公司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北京智方圆税务师事务所有限公司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北京镈源茂达税务师事务所有限责任公司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无锡宝光税务师事务所有限公司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浙江正大联合税务师事务所有限公司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浙江中瑞税务师事务所有限公司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北京大有宏业税务师事务所有限责任公司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北京中利信源税务师事务所有限责任公司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北京国佳中天宝通税务师事务所有限公司</w:t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国佳中睿致信税务师事务所有限公司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江苏天行税务师事务所有限公司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浙江正瑞税务师事务所有限公司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安徽和讯税务师事务所有限公司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山东启阳税务师事务所有限公司</w:t>
      </w:r>
    </w:p>
    <w:p>
      <w:pPr>
        <w:pStyle w:val="Normal"/>
        <w:ind w:firstLine="800"/>
        <w:jc w:val="left"/>
        <w:rPr/>
      </w:pP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四川精财信税务师事务所有限公司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上海东尊税务师事务所有限公司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广东恒生税务师事务所有限公司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南宁汉鼎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95775</wp:posOffset>
            </wp:positionH>
            <wp:positionV relativeFrom="page">
              <wp:posOffset>6690360</wp:posOffset>
            </wp:positionV>
            <wp:extent cx="1619250" cy="160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3689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9.05pt" to="429.7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抄送"/>
      <w:bookmarkStart w:id="3" w:name="抄送"/>
      <w:bookmarkEnd w:id="3"/>
    </w:p>
    <w:p>
      <w:pPr>
        <w:pStyle w:val="Normal"/>
        <w:rPr/>
      </w:pPr>
      <w:r>
        <w:rPr>
          <w:rFonts w:ascii="仿宋" w:hAnsi="仿宋" w:cs="仿宋" w:eastAsia="仿宋"/>
          <w:kern w:val="2"/>
          <w:sz w:val="28"/>
          <w:szCs w:val="28"/>
        </w:rPr>
        <w:t>会员管理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363220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8.6pt" to="428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kern w:val="2"/>
          <w:sz w:val="28"/>
          <w:szCs w:val="28"/>
        </w:rPr>
        <w:t>承办                     办公室</w:t>
      </w:r>
      <w:r>
        <w:rPr>
          <w:rFonts w:eastAsia="仿宋" w:cs="仿宋" w:ascii="仿宋" w:hAnsi="仿宋"/>
          <w:kern w:val="2"/>
          <w:sz w:val="28"/>
          <w:szCs w:val="28"/>
        </w:rPr>
        <w:t>2022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7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7</w:t>
      </w:r>
      <w:r>
        <w:rPr>
          <w:rFonts w:ascii="仿宋" w:hAnsi="仿宋" w:cs="仿宋" w:eastAsia="仿宋"/>
          <w:kern w:val="2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17:00Z</dcterms:created>
  <dc:creator>金宁</dc:creator>
  <dc:description/>
  <cp:keywords/>
  <dc:language>en-US</dc:language>
  <cp:lastModifiedBy>侯洁</cp:lastModifiedBy>
  <dcterms:modified xsi:type="dcterms:W3CDTF">2022-07-07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C04EBB5-4CD3-4AEE-9B4D-E45C7C70F0DA}">
    <vt:lpwstr>{7C04EBB5-4CD3-4AEE-9B4D-E45C7C70F0DA}</vt:lpwstr>
  </property>
</Properties>
</file>