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延期举行部分地区税务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职业资格考试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根据当前疫情防控工作的要求，为切实保障广大应试人员和考试工作人员的身体健康和生命安全，经慎重研究决定，延期举行部分地区和考点原定于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的税务师职业资格考试。现将有关事宜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一、延期考试地区包括：甘肃省、内蒙古自治区、黑龙江省、青海省、北京市、山西省和宁夏回族自治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、延期考试时间将视疫情防控工作要求情况确定，具体时间将另行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因考试延期给各位应试人员和考点带来的不便敬请谅解。考试具体安排将视疫情防控要求随时调整，请各位应试人员密切关注中税协网站和微信公众号公告，保持通讯畅通，以便及时了解考试信息，并按照当地疫情防控要求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全国税务师职业资格评价与考试委员会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日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689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9.05pt" to="430.4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0005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5pt" to="430.4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考试工作部承办 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1:00Z</dcterms:created>
  <dc:creator>金宁</dc:creator>
  <dc:description/>
  <cp:keywords/>
  <dc:language>en-US</dc:language>
  <cp:lastModifiedBy>刘伟</cp:lastModifiedBy>
  <dcterms:modified xsi:type="dcterms:W3CDTF">2021-11-02T09:01:00Z</dcterms:modified>
  <cp:revision>2</cp:revision>
  <dc:subject/>
  <dc:title/>
</cp:coreProperties>
</file>