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“学好百年辉煌党史弘扬伟大建党精神”党史知识竞赛关注“天山智讯”公众号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91710" cy="4296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1474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5:00Z</dcterms:created>
  <dc:creator>马君仙</dc:creator>
  <dc:description/>
  <dc:language>en-US</dc:language>
  <cp:lastModifiedBy>马君仙</cp:lastModifiedBy>
  <dcterms:modified xsi:type="dcterms:W3CDTF">2021-07-15T10:26:00Z</dcterms:modified>
  <cp:revision>1</cp:revision>
  <dc:subject/>
  <dc:title/>
</cp:coreProperties>
</file>