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color w:val="EE0000"/>
          <w:kern w:val="2"/>
          <w:sz w:val="84"/>
          <w:szCs w:val="84"/>
        </w:rPr>
      </w:pPr>
      <w:r>
        <w:rPr>
          <w:rFonts w:eastAsia="黑体;Arial Unicode MS" w:ascii="黑体;Arial Unicode MS" w:hAnsi="黑体;Arial Unicode MS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color w:val="EE0000"/>
          <w:kern w:val="2"/>
          <w:sz w:val="72"/>
          <w:szCs w:val="72"/>
        </w:rPr>
      </w:pPr>
      <w:r>
        <w:rPr>
          <w:rFonts w:eastAsia="黑体;Arial Unicode MS" w:ascii="黑体;Arial Unicode MS" w:hAnsi="黑体;Arial Unicode MS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kern w:val="2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2"/>
          <w:sz w:val="32"/>
          <w:szCs w:val="32"/>
        </w:rPr>
        <w:t>中税协秘发</w:t>
      </w:r>
      <w:r>
        <w:rPr>
          <w:rFonts w:eastAsia="仿宋;微软雅黑" w:cs="仿宋;微软雅黑" w:ascii="仿宋;微软雅黑" w:hAnsi="仿宋;微软雅黑"/>
          <w:b/>
          <w:kern w:val="2"/>
          <w:sz w:val="32"/>
          <w:szCs w:val="32"/>
        </w:rPr>
        <w:t>[2016]083</w:t>
      </w:r>
      <w:r>
        <w:rPr>
          <w:rFonts w:ascii="仿宋;微软雅黑" w:hAnsi="仿宋;微软雅黑" w:cs="仿宋;微软雅黑" w:eastAsia="仿宋;微软雅黑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Arial Unicode MS" w:hAnsi="黑体;Arial Unicode MS" w:eastAsia="黑体;Arial Unicode MS" w:cs="黑体;Arial Unicode MS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Arial Unicode MS" w:cs="黑体;Arial Unicode MS" w:ascii="黑体;Arial Unicode MS" w:hAnsi="黑体;Arial Unicode MS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继续免费提供法律法规库服务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国注册税务师协会法律法规库已上线两年，根据会员的使用需求和反馈建议，中税协已与北京威科亚太信息技术有限公司（以下简称“威科”）续签《中国注册税务师协会法律法规库服务合同》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继续免费为会员提供法律法规库服务，并扩大了使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登录方式浏览法律法规库的使用权限。现将有关事项通知如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中税协团体会员（即，税务师事务所）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中税协指定的个人用户（即，税务师事务所在职人员，包括执业、非执业注册税务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税务师和其他从业人员）；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两级协会工作人员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使用安全盘登录。通过中税协发放的安全盘登录中税协官网首页法律法规库栏目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://cctaa.wkinfo.com.cn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，实现在线访问。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使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式登录。通过“行业管理系统”提供的个人用户账号登录中税协官网首页法律法规库栏目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ttp://cctaa.wkinfo.com.cn/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或通过登录“中税协信息服务平台”（</w:t>
      </w:r>
      <w:hyperlink r:id="rId2" w:tgtFrame="_blank"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32"/>
            <w:szCs w:val="32"/>
            <w:u w:val="none"/>
          </w:rPr>
          <w:t>http://www.ecctaa.com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），实现在线访问。税务师事务所其他从业人员只能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式登录，并由其所在税务师事务所通过“行业管理系统”添加人员信息并查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D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使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IP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方式登录。如有需求，可直接联系中税协（业务准则部）或威科另行购买，费用由税务师事务所自行负担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法律法规库内容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律法规库由法规、新闻、案例（包括法院判例和实务案例）、专业解读（包括专业文章和财税专题）、智能图表、咨询问答和实务指南等七大版块构成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注意事项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请地方税协接此通知后及时告知本地区会员，以便会员尽早应用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使用法律法规库时，应认真阅读法规库中的版权声明、免责声明、服务条款和保密规定等使用条件和条款，以《注册税务师职业道德规范（试行）》为约束，高度重视与数据库相关的保密和知识产权等内容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使用说明及培训课件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授权用户可随时登录中税协官网首页相应栏目（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32"/>
            <w:szCs w:val="32"/>
            <w:u w:val="none"/>
          </w:rPr>
          <w:t>http://www.cctaa.cn/flfgzl/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），查看法律法规库使用说明和培训课件。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联系方式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使用过程中如遇任何问题，请与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中税协或威科联系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业务准则部联系人：刘璐</w:t>
      </w:r>
      <w:r>
        <w:rPr>
          <w:rFonts w:eastAsia="仿宋;微软雅黑" w:cs="仿宋;微软雅黑" w:ascii="仿宋;微软雅黑" w:hAnsi="仿宋;微软雅黑"/>
          <w:sz w:val="32"/>
          <w:szCs w:val="32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卫雪鸥</w:t>
      </w:r>
    </w:p>
    <w:p>
      <w:pPr>
        <w:pStyle w:val="Normal"/>
        <w:ind w:left="55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684139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307/8310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信息工作部联系人：赵鹏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0-684139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503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箱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威科联系人：罗雪元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21-60432366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箱：</w:t>
      </w:r>
      <w:hyperlink r:id="rId4"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32"/>
            <w:szCs w:val="32"/>
            <w:u w:val="none"/>
          </w:rPr>
          <w:t>Sydney.Luo@wolterskluwer.com</w:t>
        </w:r>
      </w:hyperlink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此页无正文）</w:t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2673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5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43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国注册税务师协会秘书处</w:t>
      </w:r>
    </w:p>
    <w:p>
      <w:pPr>
        <w:pStyle w:val="Normal"/>
        <w:ind w:firstLine="54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只发电子件）</w:t>
      </w:r>
    </w:p>
    <w:p>
      <w:pPr>
        <w:pStyle w:val="Normal"/>
        <w:ind w:right="-3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en-US"/>
        </w:rPr>
        <w:t>中国注册税务师协会办公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印发</w:t>
      </w:r>
    </w:p>
    <w:p>
      <w:pPr>
        <w:pStyle w:val="Normal"/>
        <w:ind w:right="-321" w:firstLine="235"/>
        <w:rPr>
          <w:rFonts w:ascii="仿宋;微软雅黑" w:hAnsi="仿宋;微软雅黑" w:eastAsia="仿宋;微软雅黑" w:cs="仿宋;微软雅黑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  <w:lang w:val="en-US" w:eastAsia="en-US"/>
        </w:rPr>
        <w:t>校对：业务准则部   卫雪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www.cctaa.cn/flfgzl/" TargetMode="External"/><Relationship Id="rId4" Type="http://schemas.openxmlformats.org/officeDocument/2006/relationships/hyperlink" Target="mailto:Sydney.Luo@wolterskluwer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0:00Z</dcterms:created>
  <dc:creator>X</dc:creator>
  <dc:description/>
  <cp:keywords/>
  <dc:language>en-US</dc:language>
  <cp:lastModifiedBy>X</cp:lastModifiedBy>
  <dcterms:modified xsi:type="dcterms:W3CDTF">2017-01-06T04:14:00Z</dcterms:modified>
  <cp:revision>2</cp:revision>
  <dc:subject/>
  <dc:title> </dc:title>
</cp:coreProperties>
</file>