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注册税务师执业备案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</w:t>
      </w:r>
      <w:r>
        <w:rPr/>
        <w:t>事务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"/>
        <w:gridCol w:w="526"/>
        <w:gridCol w:w="727"/>
        <w:gridCol w:w="173"/>
        <w:gridCol w:w="367"/>
        <w:gridCol w:w="353"/>
        <w:gridCol w:w="542"/>
        <w:gridCol w:w="547"/>
        <w:gridCol w:w="173"/>
        <w:gridCol w:w="772"/>
        <w:gridCol w:w="1706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居住地址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证号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年何月进何所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在工作单位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进所前单位、职称</w:t>
            </w:r>
          </w:p>
        </w:tc>
        <w:tc>
          <w:tcPr>
            <w:tcW w:w="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从事税务代理业务累计时间</w:t>
            </w:r>
          </w:p>
        </w:tc>
        <w:tc>
          <w:tcPr>
            <w:tcW w:w="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证书号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考试通过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  人  简  历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单位工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证明人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时何地何原因受过何种奖励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何时何地何原因受过何种处分</w:t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务所  申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（签字）：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年  月  日   事务所（盖章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自治区注册税务师管理中心审查意见</w:t>
            </w:r>
          </w:p>
        </w:tc>
        <w:tc>
          <w:tcPr>
            <w:tcW w:w="68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>审查人：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51:00Z</dcterms:created>
  <dc:creator>LENOVO User</dc:creator>
  <dc:description/>
  <cp:keywords/>
  <dc:language>en-US</dc:language>
  <cp:lastModifiedBy> </cp:lastModifiedBy>
  <cp:lastPrinted>2012-09-19T10:48:00Z</cp:lastPrinted>
  <dcterms:modified xsi:type="dcterms:W3CDTF">2013-04-17T09:51:00Z</dcterms:modified>
  <cp:revision>2</cp:revision>
  <dc:subject/>
  <dc:title>注册税务师执业备案申请表</dc:title>
</cp:coreProperties>
</file>